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4"/>
          <w:szCs w:val="44"/>
        </w:rPr>
      </w:pPr>
      <w:r>
        <w:rPr>
          <w:rFonts w:cs="SutonnyMJ" w:ascii="SutonnyMJ" w:hAnsi="SutonnyMJ"/>
          <w:b/>
          <w:sz w:val="44"/>
          <w:szCs w:val="44"/>
        </w:rPr>
        <w:t>Zvovk dvwRj gv`&amp;ivmv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6"/>
          <w:szCs w:val="36"/>
        </w:rPr>
        <w:t>Zvovk, wmivRMÄ</w:t>
      </w:r>
      <w:r>
        <w:rPr>
          <w:rFonts w:cs="SutonnyMJ" w:ascii="SutonnyMJ" w:hAnsi="SutonnyMJ"/>
          <w:b/>
          <w:sz w:val="28"/>
          <w:szCs w:val="28"/>
        </w:rPr>
        <w:t>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015-wLª: Gi  evwl©K I Avwjg wbe©vPwb  cixÿvi mgq m~wPt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080"/>
        <w:gridCol w:w="900"/>
        <w:gridCol w:w="900"/>
        <w:gridCol w:w="1080"/>
        <w:gridCol w:w="1080"/>
        <w:gridCol w:w="1080"/>
        <w:gridCol w:w="1260"/>
        <w:gridCol w:w="900"/>
        <w:gridCol w:w="990"/>
        <w:gridCol w:w="1170"/>
        <w:gridCol w:w="1080"/>
        <w:gridCol w:w="1080"/>
        <w:gridCol w:w="1080"/>
        <w:gridCol w:w="81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vwi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2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eya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3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„n¯úwZev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5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wb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6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we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7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mvg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8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½j evi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„n¯úwZevi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wb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wee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mvgevi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.12.15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½je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g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9:30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9:30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we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1:30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09:30w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we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1:30w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we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01:30w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09:30w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mK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cs="SutonnyMJ" w:ascii="SutonnyMJ" w:hAnsi="SutonnyMJ"/>
                <w:b/>
                <w:sz w:val="22"/>
              </w:rPr>
              <w:t>09:30w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Kv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1:30w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wjg 2q el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Kvi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nvw`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dKn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c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_©bx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jvMvZ           gvb‡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e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e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 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1g c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2q c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 I †hvMv‡h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wZn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 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dKn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 c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_©bx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q c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g †kÖ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 I ZvRex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nvw`m k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1g c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 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Z_¨ I †hvMv‡hvM/K¨vwiqvi/c`v_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t BwZnvm/imvq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I wdKn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evsjvt I wet cwiPq/Rx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we 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we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…wl/Kw¤úDUvi/D”P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g †kÖ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 I ZvRex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vaviY we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1g c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 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ixwiK wkÿ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 I †hvMv‡hv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I wdKn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t I wet cwiP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we 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we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…w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ô †kÖ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 I ZvRex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vaviY weÁ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1g c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 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ixwiK wkÿ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 I †hvMv‡hv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I wdKn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t I wet cwiP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we 1g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we 2q c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…w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_© †kÖ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wd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‡`t I wet cwiP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vaviY weÁ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q †kÖ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wd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‡`t I wet cwiP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vaviY weÁ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q †k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wd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g †kÖ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ziA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i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KvB` wd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vsj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w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s‡i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8640" w:firstLine="72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8640" w:firstLine="720"/>
        <w:rPr/>
      </w:pPr>
      <w:r>
        <w:rPr>
          <w:rFonts w:cs="SutonnyMJ" w:ascii="SutonnyMJ" w:hAnsi="SutonnyMJ"/>
          <w:b/>
          <w:sz w:val="28"/>
          <w:szCs w:val="28"/>
        </w:rPr>
        <w:tab/>
        <w:tab/>
        <w:tab/>
        <w:tab/>
        <w:tab/>
        <w:t>cÖwZôvb cÖav‡bi ¯^vÿi</w:t>
      </w:r>
    </w:p>
    <w:sectPr>
      <w:type w:val="nextPage"/>
      <w:pgSz w:orient="landscape" w:w="16838" w:h="11906"/>
      <w:pgMar w:left="288" w:right="30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2:00Z</dcterms:created>
  <dc:creator>Madrasah</dc:creator>
  <dc:description/>
  <cp:keywords/>
  <dc:language>en-US</dc:language>
  <cp:lastModifiedBy>PC</cp:lastModifiedBy>
  <dcterms:modified xsi:type="dcterms:W3CDTF">2015-11-28T06:52:00Z</dcterms:modified>
  <cp:revision>13</cp:revision>
  <dc:subject/>
  <dc:title>Zvovk dvwRj gv`&amp;ivmv</dc:title>
</cp:coreProperties>
</file>