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color w:val="800000"/>
          <w:sz w:val="28"/>
        </w:rPr>
      </w:pPr>
      <w:r>
        <w:rPr>
          <w:rFonts w:cs="SutonnyMJ" w:ascii="SutonnyMJ" w:hAnsi="SutonnyMJ"/>
          <w:b/>
          <w:color w:val="800000"/>
          <w:sz w:val="28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color w:val="800000"/>
          <w:sz w:val="28"/>
        </w:rPr>
        <w:t>Zvovk dvwRj [ wWMÖx ] gv`&amp;ivmv</w:t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b/>
          <w:color w:val="800080"/>
          <w:sz w:val="20"/>
          <w:szCs w:val="16"/>
        </w:rPr>
        <w:t xml:space="preserve">    </w:t>
      </w:r>
      <w:r>
        <w:rPr>
          <w:rFonts w:cs="SutonnyMJ" w:ascii="SutonnyMJ" w:hAnsi="SutonnyMJ"/>
          <w:b/>
          <w:color w:val="800080"/>
          <w:sz w:val="20"/>
          <w:szCs w:val="16"/>
        </w:rPr>
        <w:t>WvKNi+_vbvt Zvovk, Dc‡Rjvt Zvovk, †Rjvt wmivRMÄ|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color w:val="0000FF"/>
          <w:sz w:val="20"/>
          <w:szCs w:val="16"/>
        </w:rPr>
        <w:t>K¬vk i“</w:t>
      </w:r>
      <w:r>
        <w:rPr/>
        <w:t>wUb- 2014 wLªt</w:t>
      </w:r>
    </w:p>
    <w:tbl>
      <w:tblPr>
        <w:tblW w:w="19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440"/>
        <w:gridCol w:w="1800"/>
        <w:gridCol w:w="1620"/>
        <w:gridCol w:w="1669"/>
        <w:gridCol w:w="1620"/>
        <w:gridCol w:w="1211"/>
        <w:gridCol w:w="1440"/>
        <w:gridCol w:w="1440"/>
        <w:gridCol w:w="1620"/>
        <w:gridCol w:w="1620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µt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color w:val="FF0000"/>
                <w:sz w:val="22"/>
                <w:szCs w:val="22"/>
              </w:rPr>
              <w:t>wk¶K‡`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SutonnyMJ" w:ascii="SutonnyMJ" w:hAnsi="SutonnyMJ"/>
                <w:b/>
                <w:color w:val="FF0000"/>
                <w:sz w:val="18"/>
                <w:szCs w:val="18"/>
              </w:rPr>
              <w:t>mgv‡ek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color w:val="FF0000"/>
                <w:sz w:val="18"/>
                <w:szCs w:val="18"/>
              </w:rPr>
              <w:t>08:00-08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b/>
                <w:color w:val="FF0000"/>
                <w:sz w:val="22"/>
                <w:szCs w:val="22"/>
              </w:rPr>
              <w:t>1g N›Uv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color w:val="FF0000"/>
                <w:sz w:val="22"/>
                <w:szCs w:val="22"/>
              </w:rPr>
              <w:t>09:00-09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b/>
                <w:color w:val="FF0000"/>
                <w:sz w:val="22"/>
                <w:szCs w:val="22"/>
              </w:rPr>
              <w:t>2q N›Uv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color w:val="FF0000"/>
                <w:sz w:val="22"/>
                <w:szCs w:val="22"/>
              </w:rPr>
              <w:t>09:35-10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b/>
                <w:color w:val="FF0000"/>
                <w:sz w:val="22"/>
                <w:szCs w:val="22"/>
              </w:rPr>
              <w:t>3q N›Uv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color w:val="FF0000"/>
                <w:sz w:val="22"/>
                <w:szCs w:val="22"/>
              </w:rPr>
              <w:t>10:05-10: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b/>
                <w:color w:val="FF0000"/>
                <w:sz w:val="22"/>
                <w:szCs w:val="22"/>
              </w:rPr>
              <w:t>4_© N›Uv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color w:val="FF0000"/>
                <w:sz w:val="22"/>
                <w:szCs w:val="22"/>
              </w:rPr>
              <w:t>10:35-11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SutonnyMJ" w:ascii="SutonnyMJ" w:hAnsi="SutonnyMJ"/>
                <w:b/>
                <w:color w:val="FF0000"/>
                <w:sz w:val="22"/>
                <w:szCs w:val="22"/>
              </w:rPr>
              <w:t>5g N›Uv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color w:val="FF0000"/>
                <w:sz w:val="22"/>
                <w:szCs w:val="22"/>
              </w:rPr>
              <w:t>11:05-11: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b/>
                <w:color w:val="FF0000"/>
                <w:sz w:val="22"/>
                <w:szCs w:val="22"/>
              </w:rPr>
              <w:t>6ô N›U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color w:val="FF0000"/>
                <w:sz w:val="22"/>
                <w:szCs w:val="22"/>
              </w:rPr>
              <w:t>11:35-12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SutonnyMJ" w:ascii="SutonnyMJ" w:hAnsi="SutonnyMJ"/>
                <w:b/>
                <w:color w:val="FF0000"/>
                <w:sz w:val="22"/>
                <w:szCs w:val="22"/>
              </w:rPr>
              <w:t>7g N›U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color w:val="FF0000"/>
                <w:sz w:val="22"/>
                <w:szCs w:val="22"/>
              </w:rPr>
              <w:t>12:05-12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b/>
                <w:color w:val="FF0000"/>
                <w:sz w:val="22"/>
                <w:szCs w:val="22"/>
              </w:rPr>
              <w:t>8g N›U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color w:val="FF0000"/>
                <w:sz w:val="22"/>
                <w:szCs w:val="22"/>
              </w:rPr>
              <w:t>12:35-01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SutonnyMJ" w:ascii="SutonnyMJ" w:hAnsi="SutonnyMJ"/>
                <w:b/>
                <w:color w:val="FF0000"/>
                <w:sz w:val="22"/>
                <w:szCs w:val="22"/>
              </w:rPr>
              <w:t>9g N›Uv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color w:val="FF0000"/>
                <w:sz w:val="22"/>
                <w:szCs w:val="22"/>
              </w:rPr>
              <w:t>01:05-01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SutonnyMJ" w:ascii="SutonnyMJ" w:hAnsi="SutonnyMJ"/>
                <w:b/>
                <w:color w:val="FF0000"/>
                <w:sz w:val="22"/>
                <w:szCs w:val="22"/>
              </w:rPr>
              <w:t>10g N›Uv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color w:val="FF0000"/>
                <w:sz w:val="22"/>
                <w:szCs w:val="22"/>
              </w:rPr>
              <w:t>01:35-02;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t †Mvjvg BqvwQ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dK&amp;n- 2q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t Rûiæj Bmj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j-nvw`m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iex- 1g-9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iex- 2q-9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dKvn&amp;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n`vqvn&amp;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j-KziAvb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m:wk:-3q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t AvwbQzi ing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j-nvw`m-11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j-KziAvb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KvC`-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wdKn&amp;-1g evjv:gvwšZK-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Bm:wk:1g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Aviex-2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evjv:gvwšZK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dK&amp;n- 2q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t kv‡n` Avj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eix 1g-1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iex- 1g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iex- 1g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Z-Zvdmxi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j-nvw`m-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Aviex-1g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iex-2q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t mvw`Kzj Bmj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evsjv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s‡iRx- 1g,2q 8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evsjv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evsjv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t iwgRyj Kw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m: A_©:-1g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evsjv-7g (1gI2q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m: A_©:-3q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m:BwZ:A_©:-       (1g I 2q)-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m:BwZ:-9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wZnvm-1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m:BwZ:A_©:-1gI2q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t †ejvj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s‡iR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s‡iR (1gI2q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1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s‡iRx-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s‡iRx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s‡iRx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t mvLvIqvZ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KziAvb,wdKvn&amp;-3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iex -4_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dK&amp;n - 6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KziAvb, wdK&amp;n-4_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iex 2q 6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dK&amp;n 7g 3w`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t mvB`yi ing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Aviex 1g I 2q cÎ-5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Aviex 1g I 2q cÎ-8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sK 5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Aviex 2q 1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iex 1g- 7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AvKvB` wdK&amp;n 10g (3w`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Qvt ggZvR cvif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j-KziAvb-7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KziAvb,wdKvn&amp;, Aviex-1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iex,evsjv‡`k I wek¦ -3q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KziAvb,wdKvn&amp;, Aviex-2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KziAvb -6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KziAvb- 8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Qvt jvqjv bvRb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evsjv-1g †kÖY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Bs‡iRx 1g I 2q -6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ek¦ cwiPq-5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s‡iRx-7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evsjv‡`k I wek¦ -9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evsjv‡`k I wek¦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-6ô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t kvgQzj Avj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s‡iwR-2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evsjv -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sK-1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K…wl I Z_¨ cÖhyw³-7g 3w`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K…wl I wek¦ cwiPq-7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K…wl wk:-10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3w`b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t wRj</w:t>
              <w:softHyphen/>
              <w:t>yi ing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evsjv,evsjv‡`k I wek¦-4_© †kÖY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evsjv-2q †kÖY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ek¦ cwiPq I K…wl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-8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eÁvb -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Z_¨I†hvMv‡hvM-10g 3w`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Z_¨ cÖhyw³ -8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3w`b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t gwZqvi ingg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s‡iwR -3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evsjv 3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K¨vwiqvi wk¶v-10g 3 w`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kvixwiK wk¶v- 7g 3 w`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eÁvb,kvixwiK wk¶v-6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kvwiixK wk¶v- 8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3 w`b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t gykZvK Avn‡g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sK-7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sK-9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c`v_©-9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c`v_©-1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imvqb -1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imvhb -9g 3w`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t mvÏv`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sK-1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sK-8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K¨vwiqvi wk¶v-9g 3w`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weÁvb-7g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t Avãyj KzÏ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sK-2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s‡iRx-1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sK I weÁvb-4_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sK I weÁvb-3q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evsjv I e¨Kib-6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Z_¨ cÖhyw³ 6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kvixwiK wk¶v 9g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Qvt wRbœvZzb bvn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iex 1g-6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s‡iRx-4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KziAvb I wdKvn-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dKvn&amp;-8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Bs‡iRx- 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 xml:space="preserve">evsjv‡`k,wek¦- 10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t Avãyj gv‡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evsjv I e¨Kib-8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evsjv 1g2q -9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s‡iRx 1g 2q-9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evsjv-1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K…wl-6ô(3 w`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gynv¤§` †gvRv‡¤§j 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KziAvb,nvw`m-9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KziAvb,nvw`m-1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Aviex 2q cÎ-7g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K…wl -8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KvC` I wdKn-9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vn¤§` Avj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sK-6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Z_¨ I cÖhyw³ 7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eÁvb-8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Rxe weÁvb-9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Rxe weÁvb-10g</w:t>
            </w:r>
          </w:p>
        </w:tc>
      </w:tr>
    </w:tbl>
    <w:p>
      <w:pPr>
        <w:pStyle w:val="Normal"/>
        <w:tabs>
          <w:tab w:val="clear" w:pos="720"/>
          <w:tab w:val="left" w:pos="15690" w:leader="none"/>
        </w:tabs>
        <w:rPr>
          <w:rFonts w:ascii="SutonnyMJ" w:hAnsi="SutonnyMJ" w:cs="SutonnyMJ"/>
          <w:b/>
          <w:b/>
          <w:sz w:val="22"/>
          <w:szCs w:val="22"/>
        </w:rPr>
      </w:pPr>
      <w:r>
        <w:rPr>
          <w:rFonts w:eastAsia="SutonnyMJ" w:cs="SutonnyMJ" w:ascii="SutonnyMJ" w:hAnsi="SutonnyMJ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utonnyMJ" w:ascii="SutonnyMJ" w:hAnsi="SutonnyMJ"/>
          <w:b/>
        </w:rPr>
        <w:t>Av‡`kµ‡g</w:t>
      </w:r>
    </w:p>
    <w:p>
      <w:pPr>
        <w:pStyle w:val="Normal"/>
        <w:tabs>
          <w:tab w:val="clear" w:pos="720"/>
          <w:tab w:val="left" w:pos="15690" w:leader="none"/>
        </w:tabs>
        <w:rPr>
          <w:rFonts w:ascii="SutonnyMJ" w:hAnsi="SutonnyMJ" w:cs="SutonnyMJ"/>
          <w:b/>
          <w:b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</w:rPr>
        <w:tab/>
        <w:tab/>
      </w:r>
      <w:r>
        <w:rPr>
          <w:rFonts w:cs="SutonnyMJ" w:ascii="SutonnyMJ" w:hAnsi="SutonnyMJ"/>
          <w:b/>
        </w:rPr>
        <w:t>Av‡`kµ‡g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2"/>
          <w:szCs w:val="22"/>
        </w:rPr>
        <w:t>Bm: A_©:-2q-15  Bs‡iRx-             (1g I 2q)9g</w:t>
      </w:r>
    </w:p>
    <w:sectPr>
      <w:type w:val="nextPage"/>
      <w:pgSz w:orient="landscape" w:w="20160" w:h="12240"/>
      <w:pgMar w:left="288" w:right="0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Madrasah</dc:creator>
  <dc:description/>
  <cp:keywords/>
  <dc:language>en-US</dc:language>
  <cp:lastModifiedBy>Madrasah</cp:lastModifiedBy>
  <cp:lastPrinted>2015-01-24T12:42:00Z</cp:lastPrinted>
  <dcterms:modified xsi:type="dcterms:W3CDTF">2015-01-24T06:46:00Z</dcterms:modified>
  <cp:revision>58</cp:revision>
  <dc:subject/>
  <dc:title>Zvovk dvwRj gv`&amp;ivmv</dc:title>
</cp:coreProperties>
</file>